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k-5/A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  <w:t xml:space="preserve">AYNİ YARDIM TESLİM BELGESİ 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YNİ YARDIM TESLİM BELGESİ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3"/>
              <w:gridCol w:w="4339"/>
              <w:gridCol w:w="1708"/>
              <w:gridCol w:w="1986"/>
            </w:tblGrid>
            <w:tr>
              <w:trPr>
                <w:trHeight w:val="570" w:hRule="atLeast"/>
                <w:cantSplit w:val="true"/>
              </w:trPr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bookmarkStart w:id="0" w:name="OLE_LINK2"/>
                  <w:bookmarkEnd w:id="0"/>
                  <w:r>
                    <w:rPr>
                      <w:b w:val="false"/>
                      <w:sz w:val="20"/>
                      <w:szCs w:val="20"/>
                    </w:rPr>
                    <w:t>Spor Kulübünün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Adı: 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Yerleşim Yeri:                      Sicil No:</w:t>
                  </w:r>
                </w:p>
              </w:tc>
              <w:tc>
                <w:tcPr>
                  <w:tcW w:w="4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szCs w:val="20"/>
                    </w:rPr>
                  </w:pPr>
                  <w:r>
                    <w:rPr>
                      <w:b w:val="false"/>
                      <w:bCs/>
                      <w:sz w:val="10"/>
                      <w:szCs w:val="2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eri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70" w:hRule="exac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ıra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 w:val="false"/>
                      <w:b w:val="false"/>
                      <w:bCs/>
                      <w:sz w:val="12"/>
                    </w:rPr>
                  </w:pPr>
                  <w:r>
                    <w:rPr>
                      <w:b w:val="false"/>
                      <w:bCs/>
                      <w:sz w:val="12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rdımı Teslim  Alanın            Adı ve Soyadı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 No: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Belge Hazırlanış Tarih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755"/>
              <w:gridCol w:w="2080"/>
              <w:gridCol w:w="1418"/>
              <w:gridCol w:w="187"/>
              <w:gridCol w:w="1372"/>
              <w:gridCol w:w="1701"/>
              <w:gridCol w:w="1969"/>
              <w:gridCol w:w="15"/>
            </w:tblGrid>
            <w:tr>
              <w:trPr>
                <w:trHeight w:val="284" w:hRule="atLeast"/>
                <w:cantSplit w:val="true"/>
              </w:trPr>
              <w:tc>
                <w:tcPr>
                  <w:tcW w:w="102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İM EDİLEN MALZEMENİN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retim Tarih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/Aded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z/Rayiç Bedeli (TL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261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Yukarıda açık dökümü belirtilmiş ayni yardım malzemelerini eksiksiz teslim aldım.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eslim Edenin                               Adı Soyad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van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Tarihi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Yardımı Teslim  Alanın İmz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>Ek-5/B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Nİ YARDIM TESLİM BELG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BİRDEN FAZLA KİŞİYE YAPILAN AYNİ YARDIMLA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98"/>
        <w:gridCol w:w="1681"/>
        <w:gridCol w:w="272"/>
        <w:gridCol w:w="25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Kulübünü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erleşim Ye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icil 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4"/>
        <w:gridCol w:w="1368"/>
        <w:gridCol w:w="1924"/>
        <w:gridCol w:w="1765"/>
        <w:gridCol w:w="1559"/>
        <w:gridCol w:w="1559"/>
        <w:gridCol w:w="1418"/>
        <w:gridCol w:w="1777"/>
      </w:tblGrid>
      <w:tr>
        <w:trPr>
          <w:trHeight w:val="435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IMI TESLİM ALANIN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LİM EDİLEN MALZEMENİN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ımı Teslim Alanın İmzas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ktarı/Ad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z/Rayiç Bedeli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9"/>
        <w:gridCol w:w="5666"/>
        <w:gridCol w:w="2268"/>
        <w:gridCol w:w="284"/>
        <w:gridCol w:w="3542"/>
      </w:tblGrid>
      <w:tr>
        <w:trPr>
          <w:trHeight w:val="329" w:hRule="atLeast"/>
        </w:trPr>
        <w:tc>
          <w:tcPr>
            <w:tcW w:w="81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Spor Kulübü Yetkilisinin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Teslim Edilen Görevlini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: …/…/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00:00Z</dcterms:created>
  <dc:creator>birol.ozcan</dc:creator>
  <dc:description/>
  <cp:keywords/>
  <dc:language>en-US</dc:language>
  <cp:lastModifiedBy>Hüseyin Tufan DAĞLI</cp:lastModifiedBy>
  <cp:lastPrinted>2005-03-02T17:22:00Z</cp:lastPrinted>
  <dcterms:modified xsi:type="dcterms:W3CDTF">2022-10-14T14:00:00Z</dcterms:modified>
  <cp:revision>2</cp:revision>
  <dc:subject/>
  <dc:title>BİRİNCİ BÖLÜM</dc:title>
</cp:coreProperties>
</file>